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308</w:t>
      </w:r>
      <w:r>
        <w:rPr/>
        <w:t>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4739-1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4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Думченкова Антона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умченков А.Н. 16 июня 2025 года в 19:22 в районе 5 километра автодороги Нижневартовск-Излучинск, управляя транспортным средством «ХОНДА ЦИВИК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Думченков А.Н. указал, что не заметил дорожный знак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  <w:r>
        <w:rPr>
          <w:bCs/>
          <w:sz w:val="28"/>
          <w:szCs w:val="28"/>
        </w:rPr>
        <w:t xml:space="preserve"> заслушав лицо, привлекаемое к административно ответственности, </w:t>
      </w:r>
      <w:r>
        <w:rPr>
          <w:sz w:val="28"/>
          <w:szCs w:val="28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129 об административном правонарушении от 16.06.2025 года, с которым</w:t>
      </w:r>
      <w:r>
        <w:rPr>
          <w:szCs w:val="28"/>
        </w:rPr>
        <w:t xml:space="preserve"> Думченков А.Н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в зоне действия дорожного </w:t>
      </w:r>
      <w:r>
        <w:rPr>
          <w:bCs/>
          <w:sz w:val="28"/>
          <w:szCs w:val="28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6.06.2025, на которой указан выезд транспортного средства «ХОНДА ЦИВИК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 xml:space="preserve">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Думченков А.Н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Думченковым А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Думченков А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Думченкова Антона Никол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0906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